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reghiera a San Rocco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arole e musica di Mario e Luigi Quintieri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ghiera a San Roc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ghiera silenzio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ghiera a San Roc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chi è malato e soff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fondo al cuore m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È nascosta una pe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voglio racconta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 Santo dei mala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t.  Ti chiedo aiut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Mio Santo pellegrin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Ti chiedo aiut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Per chi è nel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Mio cuore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a preghier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puoi accogl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tala a D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semplicit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o non pretendo nul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la mia poca fe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 fa sperar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arità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cedi col Sign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to buono e generos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cedi col Sign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togli il mio dol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ghiera a San Roc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ghiera silenzio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ghiera a San Roc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chi è malato e soff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0:09:00Z</dcterms:created>
  <dc:creator>Luigi Quintieri</dc:creator>
  <dc:description/>
  <dc:language>en-US</dc:language>
  <cp:lastModifiedBy>Win98 II Ed. Pre-Installed</cp:lastModifiedBy>
  <dcterms:modified xsi:type="dcterms:W3CDTF">2002-01-17T20:18:00Z</dcterms:modified>
  <cp:revision>1</cp:revision>
  <dc:subject/>
  <dc:title>Preghiera a San Rocco</dc:title>
</cp:coreProperties>
</file>