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/>
      </w:pPr>
      <w:r>
        <w:rPr/>
        <w:t>LA PREGHIERA DEL FANCIULLO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  <w:t>Parole  di  Luigi Quintieri  &amp;  Costantino De Bellis  Musica Luigi .Quintieri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Quando sono nel mio lettino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rego Te San Rocco mio principino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Quando è notte ed ho paura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mi stringo a Te  e mi sento sicuro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Rit. Vieni S Rocco,vienimi vicino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</w:t>
      </w:r>
      <w:r>
        <w:rPr>
          <w:rFonts w:cs="Bell MT" w:ascii="Bell MT" w:hAnsi="Bell MT"/>
        </w:rPr>
        <w:t>Io ti aspetto sono piccino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</w:t>
      </w:r>
      <w:r>
        <w:rPr>
          <w:rFonts w:cs="Bell MT" w:ascii="Bell MT" w:hAnsi="Bell MT"/>
        </w:rPr>
        <w:t>Voglio con Te giocare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</w:t>
      </w:r>
      <w:r>
        <w:rPr>
          <w:rFonts w:cs="Bell MT" w:ascii="Bell MT" w:hAnsi="Bell MT"/>
        </w:rPr>
        <w:t>assieme al tuo cane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</w:t>
      </w:r>
      <w:r>
        <w:rPr>
          <w:rFonts w:cs="Bell MT" w:ascii="Bell MT" w:hAnsi="Bell MT"/>
        </w:rPr>
        <w:t>Voglio da Te imparare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</w:t>
      </w:r>
      <w:r>
        <w:rPr>
          <w:rFonts w:cs="Bell MT" w:ascii="Bell MT" w:hAnsi="Bell MT"/>
        </w:rPr>
        <w:t>ad amare il Signore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Quando mi sento triste e stanco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Ti prego avvolgimi, sotto il tuo manto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Quando mi sento pieno di dolore,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fammi appoggiare al tuo bastone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Rit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 xml:space="preserve">Instrumental 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Ti prego aiuta sorellina,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a mamma il babbo ed ogni bambino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Fammi sentire il tuo calore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onaci la tua protezione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17:00Z</dcterms:created>
  <dc:creator>Luigi Quintieri</dc:creator>
  <dc:description/>
  <dc:language>en-US</dc:language>
  <cp:lastModifiedBy>Win98 II Ed. Pre-Installed</cp:lastModifiedBy>
  <cp:lastPrinted>2002-03-11T21:15:00Z</cp:lastPrinted>
  <dcterms:modified xsi:type="dcterms:W3CDTF">2002-03-11T20:15:00Z</dcterms:modified>
  <cp:revision>5</cp:revision>
  <dc:subject/>
  <dc:title>LA PREGHIERA DEL FANCIULLO</dc:title>
</cp:coreProperties>
</file>